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Patient:</w:t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i/>
          <w:iCs/>
          <w:sz w:val="20"/>
        </w:rPr>
        <w:t xml:space="preserve">Review of Systems: </w:t>
      </w:r>
      <w:r>
        <w:rPr>
          <w:sz w:val="20"/>
        </w:rPr>
        <w:t>Mark any symptoms or illnesses, which have occurred in the past five years or may impact your health (such as chronic diseases or disability) or this hospitalization/surge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General</w:t>
        <w:tab/>
        <w:t>Normal</w:t>
        <w:tab/>
        <w:tab/>
      </w:r>
      <w:r>
        <w:rPr>
          <w:sz w:val="18"/>
        </w:rPr>
        <w:t>Fever</w:t>
        <w:tab/>
        <w:tab/>
        <w:tab/>
        <w:tab/>
        <w:t>Weight loss/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Neurologic</w:t>
        <w:tab/>
        <w:t>Normal</w:t>
        <w:tab/>
        <w:tab/>
      </w:r>
      <w:r>
        <w:rPr>
          <w:sz w:val="18"/>
        </w:rPr>
        <w:t>Head injury</w:t>
        <w:tab/>
        <w:tab/>
        <w:tab/>
        <w:t>Stroke</w:t>
        <w:tab/>
        <w:tab/>
        <w:tab/>
        <w:t>Seiz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  <w:t>Memory loss</w:t>
        <w:tab/>
        <w:tab/>
        <w:tab/>
        <w:t>Paraly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yes</w:t>
        <w:tab/>
        <w:tab/>
        <w:t>Normal</w:t>
        <w:tab/>
        <w:tab/>
      </w:r>
      <w:r>
        <w:rPr>
          <w:sz w:val="18"/>
        </w:rPr>
        <w:t>Poor vision</w:t>
        <w:tab/>
        <w:tab/>
        <w:tab/>
        <w:t>Cataracts</w:t>
        <w:tab/>
        <w:tab/>
        <w:t>Glauc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ars</w:t>
        <w:tab/>
        <w:tab/>
        <w:t>Normal</w:t>
        <w:tab/>
        <w:tab/>
      </w:r>
      <w:r>
        <w:rPr>
          <w:sz w:val="18"/>
        </w:rPr>
        <w:t>Poor hearing</w:t>
        <w:tab/>
        <w:tab/>
        <w:tab/>
        <w:t>Hearing aid</w:t>
        <w:tab/>
        <w:tab/>
        <w:t>Balance probl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Nose/Throat</w:t>
        <w:tab/>
        <w:t>Normal</w:t>
        <w:tab/>
        <w:tab/>
      </w:r>
      <w:r>
        <w:rPr>
          <w:sz w:val="18"/>
        </w:rPr>
        <w:t>Nosebleeds</w:t>
        <w:tab/>
        <w:tab/>
        <w:tab/>
        <w:t>Allergies</w:t>
        <w:tab/>
        <w:tab/>
        <w:t>Frequent stuff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Mouth</w:t>
        <w:tab/>
        <w:tab/>
        <w:t>Normal</w:t>
        <w:tab/>
        <w:tab/>
      </w:r>
      <w:r>
        <w:rPr>
          <w:sz w:val="18"/>
        </w:rPr>
        <w:t>Dental problems</w:t>
        <w:tab/>
        <w:tab/>
        <w:t>Loose teeth or den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Neck</w:t>
        <w:tab/>
        <w:tab/>
        <w:t>Normal</w:t>
        <w:tab/>
        <w:tab/>
      </w:r>
      <w:r>
        <w:rPr>
          <w:sz w:val="18"/>
        </w:rPr>
        <w:t>Goiter</w:t>
        <w:tab/>
        <w:tab/>
        <w:tab/>
        <w:tab/>
        <w:t>Neck pain</w:t>
        <w:tab/>
        <w:tab/>
        <w:t>Swollen gl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ndocrine</w:t>
        <w:tab/>
        <w:t>Normal</w:t>
        <w:tab/>
        <w:tab/>
      </w:r>
      <w:r>
        <w:rPr>
          <w:sz w:val="18"/>
        </w:rPr>
        <w:t>Thyroid disease</w:t>
        <w:tab/>
        <w:tab/>
        <w:t>Diabe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Heart</w:t>
        <w:tab/>
        <w:tab/>
        <w:t>Normal</w:t>
        <w:tab/>
        <w:tab/>
      </w:r>
      <w:r>
        <w:rPr>
          <w:sz w:val="18"/>
        </w:rPr>
        <w:t>Heart attack</w:t>
        <w:tab/>
        <w:tab/>
        <w:tab/>
        <w:t>High blood pressure</w:t>
        <w:tab/>
        <w:t>Heart murm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Palpitations</w:t>
        <w:tab/>
        <w:tab/>
        <w:tab/>
        <w:t>Chest pain/angina</w:t>
        <w:tab/>
        <w:t>Rheum. Fe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Lungs</w:t>
        <w:tab/>
        <w:tab/>
        <w:t>Normal</w:t>
        <w:tab/>
        <w:tab/>
      </w:r>
      <w:r>
        <w:rPr>
          <w:sz w:val="18"/>
        </w:rPr>
        <w:t>Difficulty breathing</w:t>
        <w:tab/>
        <w:tab/>
        <w:t>Chronic cough</w:t>
        <w:tab/>
        <w:tab/>
        <w:t>Wheez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Spitting up blood</w:t>
        <w:tab/>
        <w:tab/>
        <w:t>Bronchitis</w:t>
        <w:tab/>
        <w:tab/>
        <w:t>Asth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>Emphysema</w:t>
        <w:tab/>
        <w:tab/>
        <w:tab/>
        <w:t>Pneumonia</w:t>
        <w:tab/>
        <w:tab/>
        <w:t>Tuberculo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Digestive</w:t>
        <w:tab/>
        <w:t>Normal</w:t>
        <w:tab/>
        <w:tab/>
      </w:r>
      <w:r>
        <w:rPr>
          <w:sz w:val="18"/>
        </w:rPr>
        <w:t>Difficulty swallowing</w:t>
        <w:tab/>
        <w:tab/>
        <w:t>Heartburn/ulcer</w:t>
        <w:tab/>
        <w:t>Diarrh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Nausea/vomiting</w:t>
        <w:tab/>
        <w:tab/>
        <w:t>Constipatio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Liver</w:t>
        <w:tab/>
        <w:tab/>
        <w:t>Normal</w:t>
        <w:tab/>
        <w:tab/>
      </w:r>
      <w:r>
        <w:rPr>
          <w:sz w:val="18"/>
        </w:rPr>
        <w:t>Hepatitis</w:t>
        <w:tab/>
        <w:tab/>
        <w:tab/>
        <w:t>Jaundice</w:t>
        <w:tab/>
        <w:tab/>
        <w:t>Gallst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Urinary</w:t>
        <w:tab/>
        <w:t>Normal</w:t>
        <w:tab/>
        <w:tab/>
      </w:r>
      <w:r>
        <w:rPr>
          <w:sz w:val="18"/>
        </w:rPr>
        <w:t>Blood in urine</w:t>
        <w:tab/>
        <w:tab/>
        <w:tab/>
        <w:t>Kidney stone</w:t>
        <w:tab/>
        <w:tab/>
        <w:t>Kidney failur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>Hem dialy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Back</w:t>
        <w:tab/>
        <w:tab/>
        <w:t>Normal</w:t>
        <w:tab/>
        <w:tab/>
      </w:r>
      <w:r>
        <w:rPr>
          <w:sz w:val="18"/>
        </w:rPr>
        <w:t>Back injury</w:t>
        <w:tab/>
        <w:tab/>
        <w:tab/>
        <w:t>Chronic back ache or stiff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xtremities</w:t>
        <w:tab/>
        <w:t>Normal</w:t>
        <w:tab/>
        <w:tab/>
      </w:r>
      <w:r>
        <w:rPr>
          <w:sz w:val="18"/>
        </w:rPr>
        <w:t>Joint pain/injury</w:t>
        <w:tab/>
        <w:tab/>
        <w:t>Weakness/paralysis</w:t>
        <w:tab/>
        <w:t>Arthriti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Bleeding</w:t>
        <w:tab/>
        <w:t>Normal</w:t>
        <w:tab/>
        <w:tab/>
      </w:r>
      <w:r>
        <w:rPr>
          <w:sz w:val="18"/>
        </w:rPr>
        <w:t>Easy bruising</w:t>
        <w:tab/>
        <w:tab/>
        <w:tab/>
        <w:t>prolonged bleeding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Bloody urine/stool</w:t>
        <w:tab/>
        <w:tab/>
        <w:t>Anem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>Transfusion</w:t>
        <w:tab/>
        <w:tab/>
        <w:tab/>
        <w:t>Heavy menstrual bl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Gynecologic</w:t>
        <w:tab/>
        <w:t>Not applicable/Normal</w:t>
        <w:tab/>
        <w:tab/>
        <w:tab/>
        <w:tab/>
      </w:r>
      <w:r>
        <w:rPr>
          <w:sz w:val="18"/>
        </w:rPr>
        <w:t>Other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sz w:val="20"/>
      </w:rPr>
    </w:pPr>
    <w:r>
      <w:rPr>
        <w:sz w:val="20"/>
      </w:rPr>
      <w:t>SPERO J. THEODOROU, M.D.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t>CHRISTOPHER T. CHIA, M.D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49:00Z</dcterms:created>
  <dc:creator>ccilano</dc:creator>
  <dc:description/>
  <dc:language>en-US</dc:language>
  <cp:lastModifiedBy>deepthijl</cp:lastModifiedBy>
  <dcterms:modified xsi:type="dcterms:W3CDTF">2011-06-02T02:50:00Z</dcterms:modified>
  <cp:revision>11</cp:revision>
  <dc:subject/>
  <dc:title> </dc:title>
</cp:coreProperties>
</file>