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PF-1000</w:t>
        <w:tab/>
        <w:tab/>
        <w:tab/>
        <w:t xml:space="preserve">  Notice of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0"/>
        </w:rPr>
      </w:pPr>
      <w:r>
        <w:rPr>
          <w:b/>
          <w:bCs/>
          <w:sz w:val="20"/>
        </w:rPr>
        <w:t>THIS NOTICE DESCRIBES HOW MEDICAL INFORMATION ABOUT YOU MAY NOT BE USED AND DISCLOSED AND HOW YOU CAN GET ACCESS TO THIS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0"/>
        </w:rPr>
      </w:pPr>
      <w:r>
        <w:rPr>
          <w:b/>
          <w:bCs/>
          <w:sz w:val="20"/>
        </w:rPr>
        <w:t>PLEASE REVIEW IT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Uses and Dis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reatment  Your health information may be used by staff members or disclosed to other health care professionals for the purpose of evaluating your health, diagnosing medical conditions, and providing treatment.  For example, results of laboratory tests and procedures will be available in your medical record to all health professionals who may provide treatment or who may be consulted by staff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ayment.  Your health information may be used to seek payment from your health plan, from other sources of coverage such as an automatic insurer, or from credit card companies that you may use to pay for services.  For example, your health plan may request and receive information on dates of service, the services provided, and the medical condition being tre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Heath care operations.  Your health information may be used as necessary to support the day-to-day activities and management of </w:t>
      </w:r>
      <w:r>
        <w:rPr>
          <w:b/>
          <w:bCs/>
          <w:sz w:val="20"/>
        </w:rPr>
        <w:t>bodySCULPT</w:t>
      </w:r>
      <w:r>
        <w:rPr>
          <w:b/>
          <w:vertAlign w:val="superscript"/>
        </w:rPr>
        <w:t>®</w:t>
      </w:r>
      <w:r>
        <w:rPr>
          <w:sz w:val="20"/>
        </w:rPr>
        <w:t xml:space="preserve"> For example, information on the services you received may be used to support budgeting and financial reporting, and activities to evaluate and promote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Law enforcement.  Your health information may be disclosed to law enforcement agencies to support government audits and inspections, to facilitate law-enforcement investigations, and to comply with government mandated 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ublic health reporting.  Your health information may be disclosed to public health agencies as required by law.  For example, we are required to report certain communicable diseases to the state’s public health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ther user and disclosures require your authorization.  Disclosure of your health information or its use for any purpose other than those listed above requires your specific written authorization.  If you change your mind after authorizing a use or disclosure of your information you may submit a written revocation of the authorization.  However, your decision to revoke the authorization will not affect or undo any use or disclosure of information that occurred before you notified us of your decision to revoke your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Additional Use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ppointment reminders.  Your health information will be used by our staff to send you appointment remi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formation about treatments.  Your health information may be used to send you information that you may find interesting on the treatment and management of your medical condition, We may also send you information describing other health-related products and services that we believe may interes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Fund raising.  Unless you request us not to, we will use your name and address to support our fund-raising efforts.  If you do not want to participate in fund-raising efforts, please check off the following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 Please do not use my information for fund raising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Individua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You have certain rights under the federal privacy standards.  These include:</w:t>
      </w:r>
    </w:p>
    <w:p>
      <w:pPr>
        <w:pStyle w:val="Normal"/>
        <w:widowControl w:val="false"/>
        <w:tabs>
          <w:tab w:val="left" w:pos="720" w:leader="none"/>
        </w:tabs>
        <w:autoSpaceDE w:val="false"/>
        <w:rPr>
          <w:sz w:val="20"/>
        </w:rPr>
      </w:pPr>
      <w:r>
        <w:rPr>
          <w:sz w:val="20"/>
        </w:rPr>
        <w:t>The right to request restrictions on the use and disclosure of your protected health information</w:t>
      </w:r>
    </w:p>
    <w:p>
      <w:pPr>
        <w:pStyle w:val="Normal"/>
        <w:widowControl w:val="false"/>
        <w:tabs>
          <w:tab w:val="left" w:pos="720" w:leader="none"/>
        </w:tabs>
        <w:autoSpaceDE w:val="false"/>
        <w:rPr>
          <w:sz w:val="20"/>
        </w:rPr>
      </w:pPr>
      <w:r>
        <w:rPr>
          <w:sz w:val="20"/>
        </w:rPr>
        <w:t>The right to receive confidential communications concerning your medical condition or treatment</w:t>
      </w:r>
    </w:p>
    <w:p>
      <w:pPr>
        <w:pStyle w:val="Normal"/>
        <w:widowControl w:val="false"/>
        <w:tabs>
          <w:tab w:val="left" w:pos="720" w:leader="none"/>
        </w:tabs>
        <w:autoSpaceDE w:val="false"/>
        <w:rPr>
          <w:sz w:val="20"/>
        </w:rPr>
      </w:pPr>
      <w:r>
        <w:rPr>
          <w:sz w:val="20"/>
        </w:rPr>
        <w:t>The right to inspect and copy your protected health information</w:t>
      </w:r>
    </w:p>
    <w:p>
      <w:pPr>
        <w:pStyle w:val="Normal"/>
        <w:widowControl w:val="false"/>
        <w:tabs>
          <w:tab w:val="left" w:pos="720" w:leader="none"/>
        </w:tabs>
        <w:autoSpaceDE w:val="false"/>
        <w:rPr>
          <w:sz w:val="20"/>
        </w:rPr>
      </w:pPr>
      <w:r>
        <w:rPr>
          <w:sz w:val="20"/>
        </w:rPr>
        <w:t>The right to amend or submit corrections to your protected health information</w:t>
      </w:r>
    </w:p>
    <w:p>
      <w:pPr>
        <w:pStyle w:val="Normal"/>
        <w:widowControl w:val="false"/>
        <w:tabs>
          <w:tab w:val="left" w:pos="720" w:leader="none"/>
        </w:tabs>
        <w:autoSpaceDE w:val="false"/>
        <w:rPr>
          <w:sz w:val="20"/>
        </w:rPr>
      </w:pPr>
      <w:r>
        <w:rPr>
          <w:sz w:val="20"/>
        </w:rPr>
        <w:t>The right to receive an accounting of how and to whom your protected health info. Has been disclosed</w:t>
      </w:r>
    </w:p>
    <w:p>
      <w:pPr>
        <w:pStyle w:val="Normal"/>
        <w:widowControl w:val="false"/>
        <w:tabs>
          <w:tab w:val="left" w:pos="720" w:leader="none"/>
        </w:tabs>
        <w:autoSpaceDE w:val="false"/>
        <w:rPr>
          <w:sz w:val="20"/>
        </w:rPr>
      </w:pPr>
      <w:r>
        <w:rPr>
          <w:sz w:val="20"/>
        </w:rPr>
        <w:t>The right to receive a printed copy of this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Duties of bodySCULPT</w:t>
      </w:r>
      <w:r>
        <w:rPr>
          <w:b/>
          <w:vertAlign w:val="superscrip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We are required by law to maintain the privacy of your protected health information and to provide you with this notice of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We are also required to abide by the privacy policies and practices that are outlined in this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Rights to Revise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permitted by law, we reserve the right to amend or modify our privacy policies and practices.  These changes in our policies may be required by changes in federal and state laws and regulations.  Upon request, we will provide you with the most recently revised notice on any office visit.  The revised polices and practices will be applied to all protected information we mai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
          <w:bCs/>
          <w:sz w:val="20"/>
        </w:rPr>
        <w:t>Requests to Inspect Protected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You may generally inspect or copy the protected health information that we maintain.  As permitted by federal regulation, we require that requests to inspect or copy protected health information be submitted in writing.  You may obtain a form to request access to your records by contacting </w:t>
      </w:r>
      <w:r>
        <w:rPr>
          <w:b/>
          <w:bCs/>
          <w:sz w:val="20"/>
        </w:rPr>
        <w:t>bodySCULPT</w:t>
      </w:r>
      <w:r>
        <w:rPr>
          <w:b/>
          <w:vertAlign w:val="superscript"/>
        </w:rPr>
        <w:t>®</w:t>
      </w:r>
      <w:r>
        <w:rPr>
          <w:sz w:val="20"/>
        </w:rPr>
        <w:t>.  Your request will be reviewed and will generally be approved unless there are legal or medical reasons to deny the reques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Compl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f you would like to submit a comment or complaint about our privacy practices, you can do so by sending a letter outlining your concern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f you believe that your privacy rights have been violated, you should call the matter to our attention by sending a letter describing the cause of your concern to the same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PF=2000</w:t>
        <w:tab/>
        <w:t>Acknowledgement of Receipt of Notice of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bodySCULPT</w:t>
      </w:r>
      <w:r>
        <w:rPr>
          <w:b/>
          <w:vertAlign w:val="superscript"/>
        </w:rPr>
        <w:t>®</w:t>
      </w:r>
      <w:r>
        <w:rPr>
          <w:b/>
          <w:bCs/>
          <w:sz w:val="20"/>
        </w:rPr>
        <w:t xml:space="preserve"> </w:t>
      </w:r>
      <w:r>
        <w:rPr>
          <w:sz w:val="20"/>
        </w:rPr>
        <w:t>reserves the rights to modify the privacy practices outlined in this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sz w:val="20"/>
        </w:rPr>
        <w:t xml:space="preserve">I have received a copy of the Notice of Privacy Practices for </w:t>
      </w:r>
      <w:r>
        <w:rPr>
          <w:b/>
          <w:bCs/>
          <w:sz w:val="20"/>
        </w:rPr>
        <w:t>bodySCULPT</w:t>
      </w:r>
      <w:r>
        <w:rPr>
          <w:b/>
          <w:vertAlign w:val="superscrip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Name of Patient (Print or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ignature of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ignature of Patient Representative (Patient /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If patient is a minor or adult legally unable to give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lationship of Patient Representative to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Printed Name of Patient /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I hereby request, authorize and give my consent to </w:t>
      </w:r>
      <w:r>
        <w:rPr>
          <w:b/>
          <w:bCs/>
          <w:sz w:val="20"/>
        </w:rPr>
        <w:t xml:space="preserve">Dr. Spero J. Theodorou/Dr. Christopher T. Chia </w:t>
      </w:r>
      <w:r>
        <w:rPr>
          <w:sz w:val="20"/>
        </w:rPr>
        <w:t>and associates, to perform surgery and whatever operations, treatments or technical procedures which may be deemed necessary or advisable in the diagnosis or treatment of my case.  I also give my permission to have medications administered deemed necessary or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This particular operation, which I, ________________________am about to undergo has been explained tome in detail and I understand in general what is to be done, that there are risks, and that </w:t>
      </w:r>
      <w:r>
        <w:rPr>
          <w:b/>
          <w:bCs/>
          <w:sz w:val="20"/>
        </w:rPr>
        <w:t xml:space="preserve">Dr. Spero J. Theodorou/Dr. Christopher T. Chia </w:t>
      </w:r>
      <w:r>
        <w:rPr>
          <w:sz w:val="20"/>
        </w:rPr>
        <w:t>has not made any guarantee whatso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atient name: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w:t>
        <w:tab/>
        <w:tab/>
        <w:t xml:space="preserve">_______________ </w:t>
        <w:tab/>
        <w:t xml:space="preserve">               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Patient Signature</w:t>
        <w:tab/>
        <w:tab/>
        <w:tab/>
        <w:tab/>
        <w:t>Date                                         Witness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_</w:t>
        <w:tab/>
        <w:tab/>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ab/>
        <w:tab/>
        <w:t>Physician Signature</w:t>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rPr>
      </w:pPr>
      <w:r>
        <w:rPr>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_________________________________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Signature of Parent/Guardian</w:t>
        <w:tab/>
        <w:t xml:space="preserv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 xml:space="preserve">(If patient is a minor or not legally </w:t>
        <w:br/>
        <w:t>competent to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                       __________________</w:t>
        <w:br/>
        <w:t>Print Name of Parent/Guardian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Patient Name: __________________________________</w:t>
        <w:tab/>
        <w:tab/>
        <w:tab/>
        <w:t>Date: 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I have discussed with my physician, </w:t>
      </w:r>
      <w:r>
        <w:rPr>
          <w:b/>
          <w:bCs/>
          <w:sz w:val="20"/>
        </w:rPr>
        <w:t>Dr. Theodorou/ Dr. Chia</w:t>
      </w:r>
      <w:r>
        <w:rPr>
          <w:sz w:val="20"/>
        </w:rPr>
        <w:t xml:space="preserve">, the nature and purpose of a med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rocedure, which is to be performed on:    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ab/>
        <w:tab/>
        <w:tab/>
        <w:tab/>
        <w:t xml:space="preserve">         Name of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his procedure that has been discussed is:</w:t>
        <w:tab/>
        <w:tab/>
        <w:tab/>
        <w:tab/>
        <w:t>________________________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he doctor has fully explained to me the nature and purpose of this operation and has described that part of my body, which will undergo this 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 have received pre and post operative (before and after) instructions in both written and verbal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 was given a chance to ask questions which had all been answered to my satisfaction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y physician has fully explained the risks involved as well as the possible complications from the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 am aware that no guarantee or assurance as to the results of the operation together with any preoperative or postoperative treatment upon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 authorize the operating surgeon to perform any procedures which may deem necessary to improve the condition for which I am being treated as well as for the operating surgeon as well as the use of such anesthetics deemed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 authorize my doctor, and/or assistants to take medical photographs to aid the preoperative analysis of my condition as well as for educational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 also consent to observers in the operating room as determined by the operating surge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 authorize my doctor to disclose complete information concerning his medical findings and treatment for myself from the initial consultation to the date of the conclusion of my treatment to those individuals who, in my doctor’s determination, are required to receive such information for the purpose of medical treatment, medical quality assurance and peer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____________________________________________</w:t>
        <w:tab/>
        <w:tab/>
        <w:t xml:space="preserve">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ab/>
        <w:tab/>
      </w:r>
      <w:r>
        <w:rPr>
          <w:sz w:val="20"/>
          <w:szCs w:val="20"/>
        </w:rPr>
        <w:t>Patient</w:t>
      </w:r>
      <w:r>
        <w:rPr>
          <w:sz w:val="12"/>
          <w:szCs w:val="16"/>
        </w:rPr>
        <w:tab/>
        <w:tab/>
        <w:tab/>
        <w:tab/>
        <w:tab/>
        <w:tab/>
        <w:tab/>
        <w:t xml:space="preserve">  </w:t>
      </w:r>
      <w:r>
        <w:rPr>
          <w:sz w:val="20"/>
          <w:szCs w:val="20"/>
        </w:rPr>
        <w:t>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2"/>
          <w:szCs w:val="16"/>
        </w:rPr>
      </w:pPr>
      <w:r>
        <w:rPr>
          <w:sz w:val="12"/>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2"/>
          <w:szCs w:val="16"/>
        </w:rPr>
        <w:t>_______________________________________________________</w:t>
        <w:tab/>
        <w:tab/>
        <w:tab/>
        <w:tab/>
        <w:t xml:space="preserve"> 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szCs w:val="20"/>
        </w:rPr>
        <w:t>Guardian if patient is a minor or adult unable</w:t>
        <w:tab/>
        <w:tab/>
        <w:tab/>
        <w:t>Relationship</w:t>
        <w:br/>
        <w:t>to sign consent</w:t>
      </w:r>
      <w:r>
        <w:rPr>
          <w:sz w:val="12"/>
          <w:szCs w:val="16"/>
        </w:rPr>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 xml:space="preserve">_________________________________                      </w:t>
        <w:tab/>
        <w:tab/>
        <w:t>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Signature of Parent/Guardian</w:t>
        <w:tab/>
        <w:t xml:space="preserve">                                 </w:t>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 xml:space="preserve">(If patient is a minor or not legally </w:t>
        <w:br/>
        <w:t>competent to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_________________________________                      </w:t>
        <w:tab/>
        <w:tab/>
        <w:t xml:space="preserve"> __________________</w:t>
        <w:br/>
        <w:t xml:space="preserve">Print Name of Parent/Guardian                                      </w:t>
        <w:tab/>
        <w:tab/>
        <w:t xml:space="preserv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ATIENT:</w:t>
        <w:tab/>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ATE:</w:t>
        <w:tab/>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I understand that I will require an adult escort to accompany m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 xml:space="preserve">Following the operation as a matter of patient safety because I will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t>received medication during the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____________________________ </w:t>
        <w:tab/>
        <w:tab/>
        <w:tab/>
        <w:t>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Signature                                                                          Wi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_________________________________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Signature of Parent/Guardian</w:t>
        <w:tab/>
        <w:t xml:space="preserv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 xml:space="preserve">(If patient is a minor or not legally </w:t>
        <w:br/>
        <w:t>competent to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                       __________________</w:t>
        <w:br/>
        <w:t>Print Name of Parent/Guardian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t>Liposuction Surgery Operative Cons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sz w:val="22"/>
          <w:szCs w:val="22"/>
        </w:rPr>
        <w:t>PATIENT</w:t>
      </w:r>
      <w:r>
        <w:rPr>
          <w:rFonts w:cs="Arial" w:ascii="Arial" w:hAnsi="Arial"/>
          <w:sz w:val="22"/>
          <w:szCs w:val="22"/>
        </w:rPr>
        <w:t xml:space="preserve">: </w:t>
      </w:r>
      <w:r>
        <w:rPr>
          <w:sz w:val="22"/>
          <w:szCs w:val="22"/>
        </w:rPr>
        <w:t>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sz w:val="22"/>
          <w:szCs w:val="22"/>
        </w:rPr>
        <w:t>PROCEDURE: SmartLipo and suction assisted lipectomy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szCs w:val="22"/>
        </w:rPr>
      </w:pPr>
      <w:r>
        <w:rPr>
          <w:b/>
          <w:bCs/>
          <w:sz w:val="22"/>
          <w:szCs w:val="22"/>
        </w:rPr>
        <w:t>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szCs w:val="22"/>
        </w:rPr>
      </w:pPr>
      <w:r>
        <w:rPr>
          <w:b/>
          <w:bCs/>
          <w:sz w:val="22"/>
          <w:szCs w:val="22"/>
        </w:rPr>
        <w:t>I have had the opportunity to ask questions about the procedure, its limitations and possible complications.  By placing my initials next to the following items, I express that I clearly understand and accept the following myself or through my legal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  1.</w:t>
        <w:tab/>
        <w:t>The goal of liposuction surgery, as in any other cosmetic procedure, is improvement of appearance.  It does not guarantee the reduction of any measurements, including the neck, waist and all other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  2.</w:t>
        <w:tab/>
        <w:t xml:space="preserve">The final results will not be apparent for 3-6 months post-operatively.  There is no guarantee that the expected or anticipated results will be achie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 3.</w:t>
        <w:tab/>
        <w:t xml:space="preserve">In order to achieve the best possible results a “touch-up” procedure may occasionally b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 4.</w:t>
        <w:tab/>
        <w:t>Areas of “cottage cheese” texture (cellulite) will have little change after liposuction sur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 5.</w:t>
        <w:tab/>
        <w:t xml:space="preserve">Liposuction surgery is a body contouring procedure and is not performed for purposes of weight re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 6.</w:t>
        <w:tab/>
        <w:t>Strict adherence to the post-operative regimen is necessary in order to achieve the best possibl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center"/>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center"/>
        <w:rPr>
          <w:b/>
          <w:b/>
          <w:bCs/>
        </w:rPr>
      </w:pPr>
      <w:r>
        <w:rPr>
          <w:b/>
          <w:bCs/>
        </w:rPr>
        <w:t xml:space="preserve">Although complications following liposuction are very infrequent, by placing my initials next to the following, I understand that they may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center"/>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2"/>
          <w:szCs w:val="22"/>
        </w:rPr>
        <w:t>______ 7.</w:t>
        <w:tab/>
        <w:t>Bleeding is rare, and in rare instances could require hospitalization and blood transfusions.  It is possible that blood clots may form under the skin and require subsequent surgical drainage.  A collection of fluid (seroma) may develop which may require drain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80" w:hanging="1180"/>
        <w:rPr/>
      </w:pPr>
      <w:r>
        <w:rPr>
          <w:sz w:val="22"/>
          <w:szCs w:val="22"/>
        </w:rPr>
        <w:t>______8.</w:t>
        <w:tab/>
        <w:t xml:space="preserve">Skin irregularities, lumpiness, hardness, and dimpling may appear post-operatively.  Most of these problems disappear with time, but localized skin firmness, lumpiness and or irregularities may be permanent in rare instances.  In dark-skinned patients, hyper-pigmented scars (dark to black scars) can occur and be permanent.  Other objectionable scarring such as keloidsare possible.  Other complications such as hematoma (collections of blood under the skin) can occur.  If loose skin is present in the treated areas, it may or may not shrink to conform to the new cont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 9.</w:t>
        <w:tab/>
        <w:t xml:space="preserve">Infection is rare, but should it occur, treatment with antibiotics and/or surgical drainage may be required.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10.</w:t>
        <w:tab/>
        <w:t xml:space="preserve">Numbness or increased sensitivity of the skin over the treated areas may persist for months.  It is possible that the localized areas of numbness or increased sensitivity could be perman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11.</w:t>
        <w:tab/>
        <w:t xml:space="preserve">Objectionable scarring is rare because of the small size of the incisions used in liposuction surgery, but scar formation i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______12.</w:t>
        <w:tab/>
        <w:t xml:space="preserve">Skin necrosis (skin loss) may occur as a result of liposuction in rare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sz w:val="22"/>
          <w:szCs w:val="22"/>
        </w:rPr>
        <w:t xml:space="preserve">______13.  </w:t>
        <w:tab/>
        <w:t xml:space="preserve">Allergic or toxic responses to anesthetic are extremely rare, but possible.  In addition to these possible complications, I am aware of the general risks inherent in all surgical procedures and anesthetic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b/>
          <w:b/>
          <w:bCs/>
          <w:sz w:val="22"/>
          <w:szCs w:val="22"/>
        </w:rPr>
      </w:pPr>
      <w:r>
        <w:rPr>
          <w:sz w:val="22"/>
          <w:szCs w:val="22"/>
        </w:rPr>
        <w:t>______14.</w:t>
        <w:tab/>
        <w:t xml:space="preserve">I understand there may be a $500 touch up fee in rare circumstances associated with this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Patient Signature: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t>Witness: 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My Signature certifies that I have discussed the above materials with the physician, I understand the goals, limitations and possible complications of liposuction surgery, and I wish to proceed with the op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_________________________________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Signature of Parent/Guardian</w:t>
        <w:tab/>
        <w:t xml:space="preserv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Cs/>
          <w:sz w:val="20"/>
        </w:rPr>
        <w:t xml:space="preserve">(If patient is a minor or not legally </w:t>
        <w:br/>
        <w:t>competent to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_________________________________                       __________________</w:t>
        <w:br/>
        <w:t>Print Name of Parent/Guardian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b/>
          <w:b/>
          <w:bCs/>
          <w:sz w:val="22"/>
          <w:szCs w:val="22"/>
        </w:rPr>
      </w:pPr>
      <w:r>
        <w:rPr>
          <w:b/>
          <w:bCs/>
          <w:sz w:val="22"/>
          <w:szCs w:val="22"/>
        </w:rPr>
      </w:r>
    </w:p>
    <w:p>
      <w:pPr>
        <w:pStyle w:val="Normal"/>
        <w:rPr>
          <w:b/>
          <w:b/>
          <w:bCs/>
          <w:sz w:val="32"/>
          <w:szCs w:val="32"/>
        </w:rPr>
      </w:pPr>
      <w:r>
        <w:rPr>
          <w:b/>
          <w:bCs/>
          <w:sz w:val="32"/>
          <w:szCs w:val="32"/>
        </w:rPr>
        <w:tab/>
      </w:r>
    </w:p>
    <w:p>
      <w:pPr>
        <w:pStyle w:val="Normal"/>
        <w:rPr/>
      </w:pPr>
      <w:r>
        <w:rPr/>
      </w:r>
    </w:p>
    <w:p>
      <w:pPr>
        <w:pStyle w:val="Normal"/>
        <w:rPr>
          <w:szCs w:val="20"/>
        </w:rPr>
      </w:pPr>
      <w:r>
        <w:rPr>
          <w:szCs w:val="2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drawing>
        <wp:inline distT="0" distB="0" distL="0" distR="0">
          <wp:extent cx="4876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4876800" cy="812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t>SPERO J. THEODOROU,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sz w:val="20"/>
        <w:szCs w:val="20"/>
      </w:rPr>
      <w:t>CHRISTOPHER T. CHIA, M.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24:00Z</dcterms:created>
  <dc:creator>ccilano</dc:creator>
  <dc:description/>
  <dc:language>en-US</dc:language>
  <cp:lastModifiedBy>deepthijl</cp:lastModifiedBy>
  <dcterms:modified xsi:type="dcterms:W3CDTF">2011-06-02T06:15:00Z</dcterms:modified>
  <cp:revision>30</cp:revision>
  <dc:subject/>
  <dc:title> </dc:title>
</cp:coreProperties>
</file>